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8208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стоящая программа разработана на основе программы среднего (полного) общего образования по английскому языку (Базовый уровень) с учетом требований государственного стандарта среднего (полного) общего образования по иностранному языку (Базовый уровень).</w:t>
      </w:r>
      <w:r>
        <w:rPr>
          <w:kern w:val="2"/>
          <w:sz w:val="24"/>
          <w:szCs w:val="24"/>
        </w:rPr>
        <w:t xml:space="preserve"> Рабочая программа составлена на основе авторской программы по английскому языку В.Г. Апалькова «Программы общеобразовательных учреждений» Английский язык. Предметная линия учебников «Английский в фокусе» 10-11 классы, Москва, «Просвещение».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астоящая  программа по английскому языку для основной общеобразовательной школы 11 класса составлена на основе федерального компонента государственного стандарта основного  общего образования (приказ МОиН РФ от 05.03.2004г. № 1089), примерных программ по английскому языку (письмо Департамента государственной политики в образовании Минобрнауки России от 07.07.2005г. № 03-1263),  «Временных требований к минимуму содержания основного общего образования»,  по учебнику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ля 11 класса общеобразовательных учреждений/авт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ыкова Н., Дули Дж., Поспелова М., Эванс В. УМК «Английский в фокусе» для одиннадцатого класса. М.: Просвещение; UK.: Express Publishing, 2011,  по БУП н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Wmicallto"/>
          <w:color w:val="000000"/>
          <w:sz w:val="24"/>
          <w:szCs w:val="24"/>
        </w:rPr>
        <w:t xml:space="preserve">2015-2016 </w:t>
      </w:r>
      <w:r>
        <w:rPr>
          <w:color w:val="000000"/>
          <w:sz w:val="24"/>
          <w:szCs w:val="24"/>
        </w:rPr>
        <w:t>учебный год.</w:t>
      </w:r>
    </w:p>
    <w:p>
      <w:pPr>
        <w:pStyle w:val="Normal"/>
        <w:spacing w:before="0" w:after="0"/>
        <w:ind w:left="142" w:right="-5" w:hanging="0"/>
        <w:contextualSpacing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ab/>
        <w:t xml:space="preserve"> </w:t>
      </w:r>
    </w:p>
    <w:p>
      <w:pPr>
        <w:pStyle w:val="Normal"/>
        <w:spacing w:before="0" w:after="0"/>
        <w:ind w:right="-5" w:hanging="0"/>
        <w:contextualSpacing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7"/>
        <w:gridCol w:w="17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b/>
                <w:caps/>
                <w:lang w:val="en-US"/>
              </w:rPr>
              <w:t>Relationship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>WHERE THERE’S A WILL THERE’S A WA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b/>
                <w:lang w:val="en-US"/>
              </w:rPr>
              <w:t>RESPONSIBIL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b/>
                <w:lang w:val="en-US"/>
              </w:rPr>
              <w:t>DANG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b/>
                <w:lang w:val="en-US"/>
              </w:rPr>
              <w:t>WHO ARE YOU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b/>
                <w:lang w:val="en-US"/>
              </w:rPr>
              <w:t>COMMUNIC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b/>
                <w:lang w:val="en-US"/>
              </w:rPr>
              <w:t>IN DAYS TO CO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TRAV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ind w:left="720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изучение английского языка в 11 классе отводитс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136 часов (3 часа+1 час из компонента в неделю</w:t>
      </w:r>
      <w:r>
        <w:rPr>
          <w:color w:val="000000"/>
          <w:sz w:val="24"/>
          <w:szCs w:val="24"/>
          <w:shd w:fill="FFFFFF" w:val="clear"/>
        </w:rPr>
        <w:t>). Программа составлена на основе Базисного учебного плана. Согласно учебному плану МБОУ «СОШ №127» из школьного компонента добавлено 34 учебных часа из расчета 1час в неделю. В связи с тем, что в 11 классе вводится подготовка к ЕГЭ, за счет школьного компонента введены дополнительные часы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Рабочая программа конкретизирует содержание предметных тем учебной программы, дает 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внутрипредметных и межпредметных связе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Данная программа направлена на реализацию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</w:t>
      </w:r>
    </w:p>
    <w:p>
      <w:pPr>
        <w:pStyle w:val="Normal"/>
        <w:widowControl w:val="false"/>
        <w:autoSpaceDE w:val="false"/>
        <w:spacing w:before="0" w:after="0"/>
        <w:ind w:right="-14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sz w:val="24"/>
          <w:szCs w:val="24"/>
        </w:rPr>
        <w:t>Цели и задачи, решаемые при реализации рабочей программы</w:t>
      </w:r>
    </w:p>
    <w:p>
      <w:pPr>
        <w:pStyle w:val="Normal"/>
        <w:widowControl w:val="false"/>
        <w:autoSpaceDE w:val="false"/>
        <w:spacing w:before="0" w:after="0"/>
        <w:ind w:right="-144" w:hanging="0"/>
        <w:contextualSpacing/>
        <w:jc w:val="both"/>
        <w:rPr/>
      </w:pPr>
      <w:r>
        <w:rPr>
          <w:sz w:val="24"/>
          <w:szCs w:val="24"/>
        </w:rPr>
        <w:t xml:space="preserve">В процессе изучения английского языка реализуются следующие </w:t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ind w:left="0" w:right="-144" w:hanging="500"/>
        <w:contextualSpacing/>
        <w:jc w:val="both"/>
        <w:rPr/>
      </w:pPr>
      <w:r>
        <w:rPr>
          <w:b/>
          <w:sz w:val="24"/>
          <w:szCs w:val="24"/>
        </w:rPr>
        <w:t xml:space="preserve">дальнейшее развитие </w:t>
      </w:r>
      <w:r>
        <w:rPr>
          <w:sz w:val="24"/>
          <w:szCs w:val="24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8"/>
        </w:numPr>
        <w:spacing w:before="0" w:after="0"/>
        <w:ind w:left="0" w:right="-144" w:hanging="360"/>
        <w:contextualSpacing/>
        <w:jc w:val="both"/>
        <w:rPr/>
      </w:pPr>
      <w:r>
        <w:rPr>
          <w:i/>
          <w:sz w:val="24"/>
          <w:szCs w:val="24"/>
        </w:rPr>
        <w:t>речевая компетен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8"/>
        </w:numPr>
        <w:spacing w:before="0" w:after="0"/>
        <w:ind w:left="0" w:right="-144" w:hanging="360"/>
        <w:contextualSpacing/>
        <w:jc w:val="both"/>
        <w:rPr/>
      </w:pPr>
      <w:r>
        <w:rPr>
          <w:i/>
          <w:sz w:val="24"/>
          <w:szCs w:val="24"/>
        </w:rPr>
        <w:t>языковая компетенц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numPr>
          <w:ilvl w:val="0"/>
          <w:numId w:val="8"/>
        </w:numPr>
        <w:spacing w:before="0" w:after="0"/>
        <w:ind w:left="0" w:right="-144" w:hanging="360"/>
        <w:contextualSpacing/>
        <w:jc w:val="both"/>
        <w:rPr/>
      </w:pPr>
      <w:r>
        <w:rPr>
          <w:i/>
          <w:sz w:val="24"/>
          <w:szCs w:val="24"/>
        </w:rPr>
        <w:t>социокультурная компетенц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8"/>
        </w:numPr>
        <w:spacing w:before="0" w:after="0"/>
        <w:ind w:left="0" w:right="-144" w:hanging="360"/>
        <w:contextualSpacing/>
        <w:jc w:val="both"/>
        <w:rPr/>
      </w:pPr>
      <w:r>
        <w:rPr>
          <w:i/>
          <w:sz w:val="24"/>
          <w:szCs w:val="24"/>
        </w:rPr>
        <w:t>компенсаторная компетенция</w:t>
      </w:r>
      <w:r>
        <w:rPr>
          <w:sz w:val="24"/>
          <w:szCs w:val="24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8"/>
        </w:numPr>
        <w:spacing w:before="0" w:after="0"/>
        <w:ind w:left="0" w:right="-144" w:hanging="360"/>
        <w:contextualSpacing/>
        <w:jc w:val="both"/>
        <w:rPr/>
      </w:pPr>
      <w:r>
        <w:rPr>
          <w:i/>
          <w:sz w:val="24"/>
          <w:szCs w:val="24"/>
        </w:rPr>
        <w:t>учебно-познавательная компетенция</w:t>
      </w:r>
      <w:r>
        <w:rPr>
          <w:sz w:val="24"/>
          <w:szCs w:val="24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ind w:left="0" w:right="-144" w:hanging="360"/>
        <w:contextualSpacing/>
        <w:jc w:val="both"/>
        <w:rPr/>
      </w:pPr>
      <w:r>
        <w:rPr>
          <w:b/>
          <w:sz w:val="24"/>
          <w:szCs w:val="24"/>
        </w:rPr>
        <w:t xml:space="preserve">развитие и воспитание </w:t>
      </w:r>
      <w:r>
        <w:rPr>
          <w:sz w:val="24"/>
          <w:szCs w:val="24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Normal"/>
        <w:spacing w:before="0" w:after="0"/>
        <w:ind w:right="-1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4" w:firstLine="180"/>
        <w:contextualSpacing/>
        <w:jc w:val="both"/>
        <w:rPr/>
      </w:pPr>
      <w:r>
        <w:rPr>
          <w:sz w:val="24"/>
          <w:szCs w:val="24"/>
        </w:rPr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-14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-14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вуязычных и одноязычных (толковых) словарей и другой справоч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-14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ориентироваться в письменном и аудиотексте на иностранн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-14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обобщать информацию, выделять её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-14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ыборочного перевода для достижения понимания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-14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я языковых средств, отражающих особенности культуры англоязычны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-144" w:hanging="360"/>
        <w:contextualSpacing/>
        <w:jc w:val="both"/>
        <w:rPr/>
      </w:pPr>
      <w:r>
        <w:rPr>
          <w:sz w:val="24"/>
          <w:szCs w:val="24"/>
        </w:rPr>
        <w:t>участие в проектной деятельности межпредметного характера, в том числе с использованием Интернет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right="-144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21"/>
        <w:ind w:left="0" w:right="-144" w:hanging="0"/>
        <w:jc w:val="both"/>
        <w:rPr/>
      </w:pPr>
      <w:r>
        <w:rPr>
          <w:rFonts w:eastAsia="Times New Roman"/>
          <w:color w:val="000000"/>
          <w:lang w:eastAsia="ru-RU"/>
        </w:rPr>
        <w:t>Курс учебника содержит следующие сферы:</w:t>
        <w:br/>
      </w:r>
      <w:r>
        <w:rPr>
          <w:rFonts w:eastAsia="Times New Roman"/>
          <w:b/>
          <w:bCs/>
          <w:color w:val="000000"/>
          <w:shd w:fill="FFFFFF" w:val="clear"/>
          <w:lang w:eastAsia="ru-RU"/>
        </w:rPr>
        <w:t>Социально-бытовая сфера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shd w:fill="FFFFFF" w:val="clear"/>
          <w:lang w:eastAsia="ru-RU"/>
        </w:rPr>
        <w:t>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bCs/>
          <w:color w:val="000000"/>
          <w:lang w:eastAsia="ru-RU"/>
        </w:rPr>
        <w:t>Социально-культурная сфера. </w:t>
      </w:r>
      <w:r>
        <w:rPr>
          <w:rFonts w:eastAsia="Times New Roman"/>
          <w:color w:val="000000"/>
          <w:shd w:fill="FFFFFF" w:val="clear"/>
          <w:lang w:eastAsia="ru-RU"/>
        </w:rPr>
        <w:t>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bCs/>
          <w:color w:val="000000"/>
          <w:lang w:eastAsia="ru-RU"/>
        </w:rPr>
        <w:t> Учебно-трудовая сфера. </w:t>
      </w:r>
      <w:r>
        <w:rPr>
          <w:rFonts w:eastAsia="Times New Roman"/>
          <w:color w:val="000000"/>
          <w:shd w:fill="FFFFFF" w:val="clear"/>
          <w:lang w:eastAsia="ru-RU"/>
        </w:rPr>
        <w:t>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bCs/>
          <w:color w:val="000000"/>
          <w:lang w:eastAsia="ru-RU"/>
        </w:rPr>
        <w:t>РЕЧЕВЫЕ УМЕНИЯ</w:t>
      </w:r>
      <w:r>
        <w:rPr>
          <w:rFonts w:eastAsia="Times New Roman"/>
          <w:color w:val="000000"/>
          <w:lang w:eastAsia="ru-RU"/>
        </w:rPr>
        <w:t> </w:t>
        <w:br/>
      </w:r>
      <w:r>
        <w:rPr>
          <w:rFonts w:eastAsia="Times New Roman"/>
          <w:color w:val="000000"/>
          <w:shd w:fill="FFFFFF" w:val="clear"/>
          <w:lang w:eastAsia="ru-RU"/>
        </w:rPr>
        <w:t>Говорение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Диалогическая речь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Развитие-умений:</w:t>
      </w:r>
      <w:r>
        <w:rPr>
          <w:rFonts w:eastAsia="Times New Roman"/>
          <w:color w:val="000000"/>
          <w:lang w:eastAsia="ru-RU"/>
        </w:rPr>
        <w:br/>
        <w:t xml:space="preserve">                  участвовать в беседе/дискуссии на знакомую тему, </w:t>
      </w:r>
    </w:p>
    <w:p>
      <w:pPr>
        <w:pStyle w:val="Style21"/>
        <w:numPr>
          <w:ilvl w:val="0"/>
          <w:numId w:val="5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ть запрос информации, </w:t>
      </w:r>
    </w:p>
    <w:p>
      <w:pPr>
        <w:pStyle w:val="Style21"/>
        <w:numPr>
          <w:ilvl w:val="0"/>
          <w:numId w:val="5"/>
        </w:numPr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ращаться за разъяснениями, </w:t>
      </w:r>
    </w:p>
    <w:p>
      <w:pPr>
        <w:pStyle w:val="Style21"/>
        <w:numPr>
          <w:ilvl w:val="0"/>
          <w:numId w:val="5"/>
        </w:numPr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ражать свое отношение к высказыванию партнера, свое мнение по обсуждаемой теме. </w:t>
      </w:r>
    </w:p>
    <w:p>
      <w:pPr>
        <w:pStyle w:val="Style21"/>
        <w:numPr>
          <w:ilvl w:val="0"/>
          <w:numId w:val="5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Объем диалогов – до 6–7 реплик со стороны каждого учащегося.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color w:val="000000"/>
          <w:shd w:fill="FFFFFF" w:val="clear"/>
          <w:lang w:eastAsia="ru-RU"/>
        </w:rPr>
        <w:t>Монологическая речь</w:t>
      </w:r>
      <w:r>
        <w:rPr>
          <w:rFonts w:eastAsia="Times New Roman"/>
          <w:b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Совершенствование умений устно выступать с сообщениями в связи с увиденным прочитанным, по результатам работы над иноязычным проектом.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u w:val="single"/>
          <w:shd w:fill="FFFFFF" w:val="clear"/>
          <w:lang w:eastAsia="ru-RU"/>
        </w:rPr>
        <w:t>Развитие умений:</w:t>
      </w:r>
      <w:r>
        <w:rPr>
          <w:rFonts w:eastAsia="Times New Roman"/>
          <w:color w:val="000000"/>
          <w:u w:val="single"/>
          <w:lang w:eastAsia="ru-RU"/>
        </w:rPr>
        <w:br/>
      </w:r>
      <w:r>
        <w:rPr>
          <w:rFonts w:eastAsia="Times New Roman"/>
          <w:color w:val="000000"/>
          <w:lang w:eastAsia="ru-RU"/>
        </w:rPr>
        <w:t>делать сообщения, содержащие наиболее важную информацию по теме/проблеме; </w:t>
      </w:r>
    </w:p>
    <w:p>
      <w:pPr>
        <w:pStyle w:val="Style21"/>
        <w:numPr>
          <w:ilvl w:val="0"/>
          <w:numId w:val="5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кратко передавать содержание полученной информации; </w:t>
      </w:r>
    </w:p>
    <w:p>
      <w:pPr>
        <w:pStyle w:val="Style21"/>
        <w:numPr>
          <w:ilvl w:val="0"/>
          <w:numId w:val="5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рассказывать о себе, своем окружении, своих планах, обосновывая свои намерения/поступки; </w:t>
      </w:r>
    </w:p>
    <w:p>
      <w:pPr>
        <w:pStyle w:val="Style21"/>
        <w:numPr>
          <w:ilvl w:val="0"/>
          <w:numId w:val="5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 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бъем монологического высказывания 12–15 фраз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>Требования к уровню подготовки учащихся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Аудирование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Дальнейшее развитие понимания на слух (с различной степенью полноты и точности) 1.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</w:t>
      </w:r>
      <w:r>
        <w:rPr>
          <w:rFonts w:eastAsia="Times New Roman"/>
          <w:color w:val="000000"/>
          <w:sz w:val="24"/>
          <w:szCs w:val="24"/>
          <w:lang w:eastAsia="ru-RU"/>
        </w:rPr>
        <w:br/>
        <w:t>2.понимания основного содержания несложных звучащих текстов монологического и диалогического характера: теле- и радиопередач в рамках изучаемых тем; 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выборочного понимания необходимой информации в объявлениях и информационной рекламе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относительно полного понимания высказываний собеседника в наиболее распространенных стандартных ситуациях повседневного общения. </w:t>
      </w:r>
    </w:p>
    <w:p>
      <w:pPr>
        <w:pStyle w:val="Style21"/>
        <w:numPr>
          <w:ilvl w:val="0"/>
          <w:numId w:val="6"/>
        </w:numPr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  <w:t>Развитие умений</w:t>
      </w:r>
      <w:r>
        <w:rPr>
          <w:rFonts w:eastAsia="Times New Roman"/>
          <w:color w:val="000000"/>
          <w:shd w:fill="FFFFFF" w:val="clear"/>
          <w:lang w:eastAsia="ru-RU"/>
        </w:rPr>
        <w:t>:</w:t>
      </w:r>
      <w:r>
        <w:rPr>
          <w:rFonts w:eastAsia="Times New Roman"/>
          <w:color w:val="000000"/>
          <w:lang w:eastAsia="ru-RU"/>
        </w:rPr>
        <w:br/>
        <w:t>отделять главную информацию от второстепенной; </w:t>
      </w:r>
    </w:p>
    <w:p>
      <w:pPr>
        <w:pStyle w:val="Style21"/>
        <w:numPr>
          <w:ilvl w:val="0"/>
          <w:numId w:val="6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выявлять наиболее значимые факты; </w:t>
      </w:r>
    </w:p>
    <w:p>
      <w:pPr>
        <w:pStyle w:val="Style21"/>
        <w:numPr>
          <w:ilvl w:val="0"/>
          <w:numId w:val="6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определять свое отношение к ним, извлекать из аудио текста необходимую/интересующую информацию.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Чтени</w:t>
      </w:r>
      <w:r>
        <w:rPr>
          <w:rFonts w:eastAsia="Times New Roman"/>
          <w:color w:val="000000"/>
          <w:sz w:val="24"/>
          <w:szCs w:val="24"/>
          <w:lang w:eastAsia="ru-RU"/>
        </w:rPr>
        <w:t>е</w:t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Дальне 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  <w:r>
        <w:rPr>
          <w:rFonts w:eastAsia="Times New Roman"/>
          <w:color w:val="000000"/>
          <w:sz w:val="24"/>
          <w:szCs w:val="24"/>
          <w:lang w:eastAsia="ru-RU"/>
        </w:rPr>
        <w:br/>
        <w:t>1.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 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изучающего чтения – с целью полного и точного понимания информации прагматических текстов (инструкций, рецептов, статистических данных); 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просмотрового/поискового чтения – с целью выборочного понимания необходимой/интересующей информации из текста статьи, проспекта.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Развитие умений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4"/>
          <w:szCs w:val="24"/>
          <w:lang w:eastAsia="ru-RU"/>
        </w:rPr>
        <w:br/>
        <w:t>1.выделять основные факты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отделять главную информацию от второстепенной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восхищать возможные события/факты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раскрывать причинно-следственные связи между фактами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понимать аргументацию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извлекать необходимую/интересующую информацию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свое отношение к прочитанному. 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Письменная речь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трольно-измерительные материалы. </w:t>
      </w:r>
      <w:r>
        <w:rPr>
          <w:sz w:val="24"/>
          <w:szCs w:val="24"/>
        </w:rPr>
        <w:t>В УМК «</w:t>
      </w:r>
      <w:r>
        <w:rPr>
          <w:sz w:val="24"/>
          <w:szCs w:val="24"/>
          <w:lang w:val="en-US"/>
        </w:rPr>
        <w:t>Spotlight</w:t>
      </w:r>
      <w:r>
        <w:rPr>
          <w:sz w:val="24"/>
          <w:szCs w:val="24"/>
        </w:rPr>
        <w:t xml:space="preserve">»учебный материал структурирован по учебным четвертям. В конце каждой четверти предусмотрено выполнение учащимися проверочных заданий из раздела «Progress check»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и речевой материал ими усвоен. Контроль, прежде всего, направлен на выявление достижений школьников. Все задания построены на изученном материале, а предлагаемый формат проверочных работ и процедура их выполнения знакомы и понятны учащимся. Проверка коммуникативных умений в аудировании и чтении осуществляется с помощью заданий на выбор ответа. Для проверки лексических и грамматических навыков используются как задания с выбором ответа, так и задания на восстановление пропущенных слов в связном тексте. Чтобы оценить умения учащихся в устной речи, им предлагается высказаться в связи с данной ситуацией общения, которая знакома детям. Проверочные задания даны в учебнике и продублированы в рабочей тетради для того, чтобы учащиеся могли выполнить задания письменно. 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t>Список литературы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разовательный стандарт среднего (полного) общего образования по иностранному языку. Базовый уровень [Электронный ресурс]: приложение к приказу Минобразования России от 5 марта 2004 года № 1089 // http://www.school.edu.ru/dok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Афанасьева О.В. </w:t>
      </w:r>
      <w:r>
        <w:rPr>
          <w:rFonts w:eastAsia="Times New Roman"/>
          <w:color w:val="000000"/>
          <w:sz w:val="24"/>
          <w:szCs w:val="24"/>
          <w:lang w:eastAsia="ru-RU"/>
        </w:rPr>
        <w:t>Английский язык. 11 класс [Текст]: учеб. для общеобразоват. учреждений / О.В.Афанасьева, Дж. Дули, И.В. Михеева, Б. Оби, В.Эванс. – М.: Express Publishing: Просвещение, 2008. – 244с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Афанасьева О.В. </w:t>
      </w:r>
      <w:r>
        <w:rPr>
          <w:rFonts w:eastAsia="Times New Roman"/>
          <w:color w:val="000000"/>
          <w:sz w:val="24"/>
          <w:szCs w:val="24"/>
          <w:lang w:eastAsia="ru-RU"/>
        </w:rPr>
        <w:t>Английский язык. Рабочая тетрадь.11 класс [Текст]: пособие для учащихся общеобразоват. учреждений / О.В.Афанасьева, Дж. Дули, И.В. Михеева, Б. Оби, В.Эванс. – М.: Express Publishing: Просвещение, 2009. – 72с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. В. Афанасьева, И. В. Михеева, Д. Дули, Б. Оби, В. Эванс. «Английский в фокусе» (Spotlight) . Английский язык. 11 класс Тематическое планирование: [Электронный ресурс] / О. В. Афанасьева, И. В. Михеева, Д.Дули, Б.Оби, В.Эванс //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prosv.ru/umk/spotlight</w:t>
        </w:r>
      </w:hyperlink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А.А. Ионина, А.С. Саакян «Английская грамматика  - теория и практика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Е.Занина «95 устных тем по английскому языку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А.Гасина «Разговорный английский для продолжающих» .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Агата Кристи «Рассказы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Н.В.Белинская «Английский язык- ЕГЭ-2009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Т.Николенко «Тесты по грамматике английского языка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Е.С.Музланова «Экспресс- репетитор для подготовки к ЕГЭ – «Письмо»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.Е.А. Фоменко, Е.В.Витковский «Подготовка к ГИА-9 2011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.А. Фоменко « Подготовка к ЕГЭ-2012»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ый комплект тренировочных материалов ЕГЭ «Английский язык» 201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 ресурсы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Heading2"/>
        <w:keepNext w:val="false"/>
        <w:spacing w:before="0" w:after="0"/>
        <w:ind w:left="72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nguale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ursera.org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deacademy.com</w:t>
      </w:r>
    </w:p>
    <w:p>
      <w:pPr>
        <w:pStyle w:val="Heading2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ezi.com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uit.ru</w:t>
      </w:r>
    </w:p>
    <w:p>
      <w:pPr>
        <w:pStyle w:val="Heading2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spacing w:before="280" w:after="280"/>
        <w:ind w:left="142" w:firstLine="42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бно-тематическое планирование английский язык 11А  класс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1. </w:t>
      </w:r>
      <w:r>
        <w:rPr>
          <w:b/>
          <w:caps/>
          <w:sz w:val="24"/>
          <w:szCs w:val="24"/>
          <w:lang w:val="en-US"/>
        </w:rPr>
        <w:t>Relationships</w:t>
      </w:r>
    </w:p>
    <w:tbl>
      <w:tblPr>
        <w:tblW w:w="53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60"/>
        <w:gridCol w:w="1251"/>
        <w:gridCol w:w="5097"/>
        <w:gridCol w:w="1713"/>
        <w:gridCol w:w="22"/>
        <w:gridCol w:w="2264"/>
      </w:tblGrid>
      <w:tr>
        <w:trPr>
          <w:trHeight w:val="66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1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Presentatio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a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Read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ейные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нологическая речь с. 11, упр. 7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ительное чтение с. 1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исковое чтени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1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каз о своей семь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11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b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Listening and Speaking Sk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нош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ы выражения жалобы, извинения, приглашения, принятия/отказа от приглаш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 с. 13, упр. 5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 с. 1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очно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2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раткое изложение своего отношения к пробл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3, упр. 1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Grammar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Use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тоящие времен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ова с предлогами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about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15, упр. 8,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разовый глагол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come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ормы настоящ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14, упр.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164, упр. 1, 2, 3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ы будущ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14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164, упр. 4, 5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165, упр. 6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d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Doyl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The Devoted Friend”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еденные друзь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ружба, отнош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. 16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рония с. 1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7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алогическая речь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7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е изложение отношения к проблем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7, упр. 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7, упр. 9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1e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Writ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Descriptive Writing (people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Люд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рты характер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19, упр. 4, 5,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нешность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18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ова-связки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20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19, упр. 3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20, упр. 9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оритм написания статьи о человек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18, упр. 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ulture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orner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Multicultural Brita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ногокультурная брит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Культура, национальност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21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тезисов устного сообщ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21, упр. 4, 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cross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Histor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кторианские семь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ы настоящего, будущего и прошедш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2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. 22, упр. 3, 4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ние основной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22, упр. 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Spotlight on Russia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Lif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з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браз жиз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,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места прожива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Going Green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Be neighbourly. Go Green!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ед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Экология, мусо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. 23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23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23, упр. 6, 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Clean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green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neighbourhood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!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Spotlight on 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25, Use of English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5,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Writing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peaking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-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модулю </w:t>
            </w:r>
            <w:r>
              <w:rPr>
                <w:b/>
                <w:sz w:val="24"/>
                <w:szCs w:val="24"/>
              </w:rPr>
              <w:t>№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(1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ройденного материа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грамматических навыков и лексических едини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MODULE 2. WHERE THERE’S A WILL THERE’S A WAY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2a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eading Sk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есс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2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28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28, упр. 2, 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2b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istening and Speaking Sk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в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диоматические выра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30, упр. 4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157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31, упр. 7, 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очно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31, упр. 5, 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-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Grammar in 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носительные частиц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разовый глагол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put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33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ова с предлогами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33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носительные наречия, прилагательные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32, упр. 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юзные слов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33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даточ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цел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результат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ричин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32, упр. 2,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33, упр. 5, 6, 7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166, упр. 1, 4, 6, 7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нктуация в сложных предложения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32, упр. 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iter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жейн Эй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ипербол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35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3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ий рас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35, упр. 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2e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Writ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nformal and Semi-formal Letters/Emai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льные и неформальные пись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 неформального стил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36, упр. 3, 4 с. 37, упр. 5,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38, упр. 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уктура, виды неформального письм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оритм написания неформального письм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38, упр. 9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ulture Corner 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hil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в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енные формы глагол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785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39, упр. 2</w:t>
              <w:tab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39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очно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78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39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ткое изложение отношения к проблем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178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39, упр. 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cross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The nervous syste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рвная систем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и нервной систем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4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40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ние основной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Spotlight on Russia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ul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стопримечательност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,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Activities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Going Green 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The Wrap on Packaging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работ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Эколог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. 41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c. 41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3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Green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packaging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е понимание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41, упр. 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Spotlight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43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Use of English Speaking, Listening, Writing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по модулю </w:t>
            </w:r>
            <w:r>
              <w:rPr>
                <w:b/>
                <w:sz w:val="24"/>
                <w:szCs w:val="24"/>
              </w:rPr>
              <w:t>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 </w:t>
            </w:r>
            <w:r>
              <w:rPr>
                <w:b/>
                <w:sz w:val="24"/>
                <w:szCs w:val="24"/>
              </w:rPr>
              <w:t>(1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3. RESPONSIBILITY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3a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eading Sk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 престу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диоматические выражения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49, упр. 4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47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е понимание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46, упр. 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3b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istening and Speak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а и обяза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48, упр. 2, 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49, упр. 7, 9, 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49, упр. 7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сковое чтен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49, упр. 7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-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3c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Grammar in 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инитив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ng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ор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разовый глагол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keep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1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ова с предлогами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1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ng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орма/инфинитив с/без частицы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to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0, упр. 1, 2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1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68, упр. 1, 3, 4, 6, 7*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0, упр. 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iter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икие ожид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3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3, упр. 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3e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Writ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Opinion Essay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сьмо м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водные слов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 54, упр.1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5, упр.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4, упр. 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4, упр.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5, упр. 4,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4, упр. 1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6, упр. 8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уктура и алгоритм написания сочинения-размышления на предложенную тему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5, упр. 6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6, упр.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Р. Т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 25, упр. 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2, 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ulture Corner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llis Island and the Statue of Libert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тровЭллис и  статуя Свободы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57, упр. 1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7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57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известного памятник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Spotlight on Russi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Dostoyevs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стоев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, диа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Activiti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графия любимого писателя и его твор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Activities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Citizenship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и пра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рава челове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58, упр. 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58, упр. 1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е понимание информаци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58, упр. 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Going Green 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Are you a Green Citize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щаешь ли ты природу?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59, упр. 1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59, упр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59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59, упр. 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Spotlight on Ex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общ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61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Use of English Speaking, Listening, Writing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модулю </w:t>
            </w:r>
            <w:r>
              <w:rPr>
                <w:b/>
                <w:sz w:val="24"/>
                <w:szCs w:val="24"/>
              </w:rPr>
              <w:t>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 </w:t>
            </w:r>
            <w:r>
              <w:rPr>
                <w:b/>
                <w:sz w:val="24"/>
                <w:szCs w:val="24"/>
              </w:rPr>
              <w:t>(1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MODULE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4. DANGER!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4a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Reading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k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еки всем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6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65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64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очное понимание необходимой информац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6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событий в прошлом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64, упр. 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4b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Listening and Speak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олезн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диоматические выражения с. 6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67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нологическая речь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66, упр. 1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67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очно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67, упр. 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-5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4c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Grammar in 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си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разовый глагол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go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69, упр. 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а с предлогами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69, упр. 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голы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make/get/have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69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дательный залог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68, упр. 1–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70, упр. 1–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171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5,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The Causativ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69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71, упр. 7–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лючения тома Сой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голы движения с. 71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70, упр. 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71, упр. 5,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ись в дневнике о событиях в прошло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71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4e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Writing Skills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агательные/наречия с. 73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ные слова, выражающие последовательность событий с. 73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литерация  с. 74, упр. 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авнение с. 75, упр. 1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фора с. 75, упр. 1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частия настоящего и прошедшего времени с. 75, упр. 1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пербола с. 75, упр. 1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 для описания чувств с. 74, упр. 7 с. 75, упр. 1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голы движения с. 74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сс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ы выражения согласия/несоглас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73, упр. 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ulture Corner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Florence Nightingale – The Lady with the Lamp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нщина с ламп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 с. 75, упр. 1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зисы устного выступл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77, упр. 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Spotlight on Russi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Trad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диц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раздник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праздник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Across the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urriculum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His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жар в Лондо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Лондон, пожар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. 78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78, упр. 1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очное понимание информац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78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ронология событ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78, упр. 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Going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Green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Water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ollutio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грязнение в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Эколог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79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77, упр. 1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 77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ительное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c. 77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Spotlight on 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c. 81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Use of English Speaking, Listening, Writing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по модулю </w:t>
            </w:r>
            <w:r>
              <w:rPr>
                <w:b/>
                <w:sz w:val="24"/>
                <w:szCs w:val="24"/>
              </w:rPr>
              <w:t>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 </w:t>
            </w:r>
            <w:r>
              <w:rPr>
                <w:b/>
                <w:sz w:val="24"/>
                <w:szCs w:val="24"/>
              </w:rPr>
              <w:t>(1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MODULE 5. WHO ARE YOU?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5a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Read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знь на улиц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8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85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84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85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тезис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8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к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83, упр. 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5b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istening and Speak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блемы в микрорайо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ометия с. 87, упр. 8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диоматические выражения с. 86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86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87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очно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86, упр. 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87, упр. 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-7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Grammar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ы на будущее, проблема выбора професс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альные глаг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разовый глагол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do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 89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а с предлогами с. 89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альные глагол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88, упр. 2–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8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72, упр. 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знак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73, упр. 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5d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с из Уберви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91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ние основного содержа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89, упр. 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5e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Writing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сьмо сов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а-связки с. 93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 формального стиля с. 9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9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93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уктура и алгоритм написания доклад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92, упр. 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94, упр. 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ulture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orner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Hom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weet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Hom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, милы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95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очно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95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чинение  на тему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Homes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Russia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Luck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ач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клад на тему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Superstitions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all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over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world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Geograph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грязненные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Урбанизац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. 96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96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ние основного содержа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96, упр. 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Going Green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Green Belts? What are they?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щитники прир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97, упр. 1,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97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е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Green belts: pros and cons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Spotlight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99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Use of English Speaking, Listening, Writing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по модулю </w:t>
            </w:r>
            <w:r>
              <w:rPr>
                <w:b/>
                <w:sz w:val="24"/>
                <w:szCs w:val="24"/>
              </w:rPr>
              <w:t>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 </w:t>
            </w:r>
            <w:r>
              <w:rPr>
                <w:b/>
                <w:sz w:val="24"/>
                <w:szCs w:val="24"/>
              </w:rPr>
              <w:t>(1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MODULE 6. COMMUNICATIO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6a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Read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0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03, упр. 7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03, упр. 7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очно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02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зисы устного выступл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03, упр. 7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событ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03, упр. 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6b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Listening and Speak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зеты в небе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диоматические выражения с. 105, упр. 10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0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04, упр. 4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05, упр. 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-9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Grammar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венная реч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разовый глагол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talk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07, упр. 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ова с 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07, упр. 1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венн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. 106, упр. 1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74, упр. 2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75, упр. 8,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альные глаголы в косвенной реч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07, упр. 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ый фэн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08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09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09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0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исковое чте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09, упр. 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6e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Writing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ссе за и проти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ные слова с. 111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12, упр. 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10, упр. 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12, упр. 8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ссе на тему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 и проти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ulture Corner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Languages of the British Isle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оевропейские язы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13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13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ающее чтени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13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ья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му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Languages spoken in my countr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Spac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см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Космос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Activities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Getting the message acros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правка С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14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14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понимание информац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14, упр. 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зентация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на тему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 xml:space="preserve">Means of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ommunication in the pas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Going Green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Toxic Tones. Ocean Noise Pollutio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грязнение в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чь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115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1 b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115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. 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Spotlight on 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117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Use of English Speaking, Listening, Writing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по модулю </w:t>
            </w:r>
            <w:r>
              <w:rPr>
                <w:b/>
                <w:sz w:val="24"/>
                <w:szCs w:val="24"/>
              </w:rPr>
              <w:t>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 </w:t>
            </w:r>
            <w:r>
              <w:rPr>
                <w:b/>
                <w:sz w:val="24"/>
                <w:szCs w:val="24"/>
              </w:rPr>
              <w:t>(1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MODULE 7. IN DAYS TO COM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7a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Read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дежды и меч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21, упр.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ние основной информац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20, упр. 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7b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Listening and Speak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ные для различения Л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диоматические выражения с. 123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22, упр. 4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23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очно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23, упр. 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7, 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5-10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Grammar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овные пред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разовый глагол </w:t>
            </w:r>
            <w:r>
              <w:rPr>
                <w:rFonts w:eastAsia="Times New Roman"/>
                <w:b/>
                <w:i/>
                <w:sz w:val="24"/>
                <w:szCs w:val="24"/>
                <w:lang w:val="en-US" w:eastAsia="ru-RU"/>
              </w:rPr>
              <w:t>carry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 125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слагательное наклонение 1, 2, 3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24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76, упр. 1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версия в придаточных услов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24, упр. 3, 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iteratu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с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27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27, упр. 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хотвор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27, упр. 1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7e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Writing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льные пись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 формального стиля с. 129, упр. 5,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30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сьмо – жалоб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30, упр. 8, 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ulture Corner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Unilif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ниверситетская жиз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нологическая речь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31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31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ья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му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The most prestigious university in my countr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Succes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пе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Бале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успешного человек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cross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itizenship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волонте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32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32, упр. 4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му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Ways to change the world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Going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Green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Dian Fosse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ян Фосс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33, упр. 1, 2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33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борочно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33, упр. 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Spotlight on 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135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Use of English Speaking, Listening, Writing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модулю </w:t>
            </w:r>
            <w:r>
              <w:rPr>
                <w:b/>
                <w:sz w:val="24"/>
                <w:szCs w:val="24"/>
              </w:rPr>
              <w:t>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(1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MODULE 8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TRAVEL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8a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Read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стические мес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38, упр. 1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39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ние основной информац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38, упр. 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8b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Listening and Speaking 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эро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0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1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1, упр. 8, 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-1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Grammar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Us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вер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разовый глагол 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check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 143, упр. 10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лова с предлогами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 143, упр. 1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верс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2, упр. 1–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78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ственное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ножественное число существитель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2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78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79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Квантификатор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. 143, упр. 6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. 179, упр. 6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Literature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лючения Гуллив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Погод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 145, упр. 5, 6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диоматические выражения с. 145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4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5, упр. 10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е понимание информац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4, упр. 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Writing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kil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любимых м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слов (прилагательные) с. 147, упр. 5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агательные и наречия для описания местност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6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7, упр. 6, 8,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частие прошедш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8, упр. 1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местност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8, упр. 13, 1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Culture Corner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Going to the USA? Remembe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ездка В СШ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 американского варианта Английского язык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9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9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Краткое сообщ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9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е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49, упр. 5149, упр. 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xploring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следование Ро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утешестви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Эссе на тему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Города России, которые я посети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Art &amp; Design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кусство и дизай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50, упр. 1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понимание информац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. 150, упр. 3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картины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50, упр. 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Going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Green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co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T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ouris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 туриз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 по теме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Экология, туризм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51, упр.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ссе по тем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51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понимание информац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151, упр. 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Spotlight on Exam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бобще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153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. Use of English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модулю </w:t>
            </w:r>
            <w:r>
              <w:rPr>
                <w:b/>
                <w:sz w:val="24"/>
                <w:szCs w:val="24"/>
              </w:rPr>
              <w:t>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 </w:t>
            </w:r>
            <w:r>
              <w:rPr>
                <w:b/>
                <w:sz w:val="24"/>
                <w:szCs w:val="24"/>
              </w:rPr>
              <w:t>(1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тем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грамматике в виде тест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arigold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Marigold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2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 после центра"/>
    <w:basedOn w:val="Normal"/>
    <w:next w:val="Normal"/>
    <w:qFormat/>
    <w:pPr>
      <w:widowControl w:val="false"/>
      <w:suppressAutoHyphens w:val="true"/>
      <w:ind w:firstLine="567"/>
      <w:jc w:val="both"/>
    </w:pPr>
    <w:rPr>
      <w:rFonts w:eastAsia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umk/spotligh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22:00Z</dcterms:created>
  <dc:creator>Альфия</dc:creator>
  <dc:description/>
  <cp:keywords/>
  <dc:language>en-US</dc:language>
  <cp:lastModifiedBy>admin</cp:lastModifiedBy>
  <cp:lastPrinted>2018-09-02T19:20:00Z</cp:lastPrinted>
  <dcterms:modified xsi:type="dcterms:W3CDTF">2019-09-09T18:22:00Z</dcterms:modified>
  <cp:revision>2</cp:revision>
  <dc:subject/>
  <dc:title/>
</cp:coreProperties>
</file>